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80</w:t>
      </w:r>
      <w:r>
        <w:rPr/>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5/09/2014 tarih ve 99374657.050.01.02/1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İçel Sanat Kulübü tarafından, her yıl bölgemizde yapılan kazı ve yüzey araştırmalarının sunulduğu; ayrıca yurt içinden ve dışından davet edilen değerli bilim ve kültür insanlarını buluşturan, bu yıl 24-25-26 Ekim 2014 tarihlerinde yapılması planlanan XIX. Mersin Arkeoloji Günleri etkinliği işinin 25.000,00 TL’sinin 5393 sayılı Belediye Kanunu’nun 75. Maddesi gereğince Kültür ve Sosyal İşler Daire Başkanlığına bağlı Turizm ve Tanıtım Şube Müdürlüğü’nün 2014 Mali Yılı Bütçesinden karşılanması </w:t>
      </w:r>
      <w:r>
        <w:rPr>
          <w:sz w:val="24"/>
        </w:rPr>
        <w:t xml:space="preserve">ile ilgili teklifin </w:t>
      </w:r>
      <w:r>
        <w:rPr>
          <w:b/>
          <w:sz w:val="24"/>
        </w:rPr>
        <w:t>Plan ve Bütçe Komisyonu, Yurtdışı İlişkiler Komisyonu, Eğitim-Kültür-Gençlik ve Spor Komisyonu ile Çevre ve Sağlık Komisyonu’na müştereken havalesi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08:00Z</dcterms:created>
  <dc:creator>user</dc:creator>
  <dc:description/>
  <dc:language>en-US</dc:language>
  <cp:lastModifiedBy>ESER</cp:lastModifiedBy>
  <cp:lastPrinted>2014-07-15T08:04:00Z</cp:lastPrinted>
  <dcterms:modified xsi:type="dcterms:W3CDTF">2014-10-13T15:10:00Z</dcterms:modified>
  <cp:revision>3</cp:revision>
  <dc:subject/>
  <dc:title/>
</cp:coreProperties>
</file>